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Priemyselné technológie a výrobné zariadenia</w:t>
      </w:r>
    </w:p>
    <w:p>
      <w:pPr>
        <w:pStyle w:val="Heading5"/>
        <w:rPr>
          <w:sz w:val="20"/>
        </w:rPr>
      </w:pPr>
      <w:r>
        <w:rPr>
          <w:sz w:val="20"/>
        </w:rPr>
        <w:t>Otázky a odpovede na skúšku, časť - Výrobné zariadenia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Uveďte rozdelenie obrábacích strojov podľa technológie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sústruhy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vŕtačky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sz w:val="20"/>
        </w:rPr>
      </w:pPr>
      <w:r>
        <w:rPr>
          <w:color w:val="000000"/>
          <w:sz w:val="20"/>
        </w:rPr>
        <w:t>vyvrtávačky</w:t>
      </w:r>
    </w:p>
    <w:p>
      <w:pPr>
        <w:pStyle w:val="Normal"/>
        <w:numPr>
          <w:ilvl w:val="0"/>
          <w:numId w:val="7"/>
        </w:numPr>
        <w:shd w:fill="FFFFFF" w:val="clear"/>
        <w:rPr>
          <w:sz w:val="20"/>
        </w:rPr>
      </w:pPr>
      <w:r>
        <w:rPr>
          <w:color w:val="000000"/>
          <w:sz w:val="20"/>
        </w:rPr>
        <w:t>frézovačky (frézky)</w:t>
      </w:r>
    </w:p>
    <w:p>
      <w:pPr>
        <w:pStyle w:val="Normal"/>
        <w:numPr>
          <w:ilvl w:val="0"/>
          <w:numId w:val="7"/>
        </w:numPr>
        <w:shd w:fill="FFFFFF" w:val="clear"/>
        <w:rPr>
          <w:sz w:val="20"/>
        </w:rPr>
      </w:pPr>
      <w:r>
        <w:rPr>
          <w:color w:val="000000"/>
          <w:sz w:val="20"/>
        </w:rPr>
        <w:t>hobľovačky a obrážačk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0"/>
        </w:rPr>
        <w:t>preťahovačky a pretláčačky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brúsky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lapováčka, honovačky. super fínišovačky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stroje pre tzv.  nekonvenčné spôsoby  obrábania  - elektroerozívne, elektrochemické, elektroiskrove, ultrazvukové, laserové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stroje pre špeciálne prace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19" w:hanging="0"/>
        <w:outlineLvl w:val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2. Uveďte rozdelenie obrábacích strojov podľa typu výroby a riadenia (spôsobu)</w:t>
      </w:r>
    </w:p>
    <w:p>
      <w:pPr>
        <w:pStyle w:val="Normal"/>
        <w:shd w:fill="FFFFFF" w:val="clear"/>
        <w:ind w:left="14" w:hanging="0"/>
        <w:rPr>
          <w:sz w:val="20"/>
        </w:rPr>
      </w:pPr>
      <w:r>
        <w:rPr>
          <w:color w:val="000000"/>
          <w:sz w:val="20"/>
        </w:rPr>
        <w:t>Podľa typu výrob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Univerzálne - slúžiace na urobenie všetkých technologických operácií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sz w:val="20"/>
        </w:rPr>
        <w:t>Špeciálne - stroje slúžiace na vyhotovenie jednej alebo niekoľkých technologických operácii na obrobkoch</w:t>
        <w:br/>
        <w:t>istého druhu vo vymedzenom rozsahu rozmerov (napr. stroje na závity, stroje na ozubenia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Jednoúčelové (JUS) - slúžiace na vykonanie jednej alebo niekoľkých operácií na jednom obrobku</w:t>
      </w:r>
    </w:p>
    <w:p>
      <w:pPr>
        <w:pStyle w:val="Normal"/>
        <w:shd w:fill="FFFFFF" w:val="clear"/>
        <w:spacing w:before="221" w:after="0"/>
        <w:ind w:left="14" w:hanging="0"/>
        <w:rPr>
          <w:sz w:val="20"/>
        </w:rPr>
      </w:pPr>
      <w:r>
        <w:rPr>
          <w:color w:val="000000"/>
          <w:sz w:val="20"/>
        </w:rPr>
        <w:t>Univerzálne stroje adaptované na vykonanie určitých operácií rovnakého druhu vo vymedzenom rozsahu rozmerov sa označujú ako špeciálne stroje (napr. stroje na vŕtanie hladkých otvorov).</w:t>
      </w:r>
    </w:p>
    <w:p>
      <w:pPr>
        <w:pStyle w:val="Normal"/>
        <w:shd w:fill="FFFFFF" w:val="clear"/>
        <w:spacing w:before="230" w:after="0"/>
        <w:ind w:left="14" w:hanging="0"/>
        <w:rPr>
          <w:sz w:val="20"/>
        </w:rPr>
      </w:pPr>
      <w:r>
        <w:rPr>
          <w:color w:val="000000"/>
          <w:sz w:val="20"/>
        </w:rPr>
        <w:t>Podľa spôsobu riadenia - ovládania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s manuálnym - ručným riadení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725" w:right="4608" w:hanging="360"/>
        <w:rPr>
          <w:color w:val="000000"/>
          <w:sz w:val="20"/>
        </w:rPr>
      </w:pPr>
      <w:r>
        <w:rPr>
          <w:color w:val="000000"/>
          <w:sz w:val="20"/>
        </w:rPr>
        <w:t>poloautomatickým ovládaním – poloautoma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725" w:right="4608" w:hanging="360"/>
        <w:rPr>
          <w:color w:val="000000"/>
          <w:sz w:val="20"/>
        </w:rPr>
      </w:pPr>
      <w:r>
        <w:rPr>
          <w:color w:val="000000"/>
          <w:sz w:val="20"/>
        </w:rPr>
        <w:t>automatickým ovládaním - automaty</w:t>
      </w:r>
    </w:p>
    <w:p>
      <w:pPr>
        <w:pStyle w:val="TextBodyIndent"/>
        <w:spacing w:lineRule="auto" w:line="240"/>
        <w:rPr/>
      </w:pPr>
      <w:r>
        <w:rPr/>
        <w:t>3. Definujte automat a poloautomat. Akým spôsobom sa realizuje automatizácia pracovného cyklu stroja?</w:t>
      </w:r>
    </w:p>
    <w:p>
      <w:pPr>
        <w:pStyle w:val="Normal"/>
        <w:rPr/>
      </w:pPr>
      <w:r>
        <w:rPr>
          <w:sz w:val="20"/>
        </w:rPr>
        <w:t>Poloautomat - obrábací stroj, ktorého technologický cyklus prebieha automaticky, obsluha musí zabezpečovať prísun, upínanie, odopínanie obrobkov, odsun obrobkov z pracovného priestoru stroja. Automat - obrábací stroj, ktorého celý pracovný cyklus prebieha bez zásahov obsluh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matizácia môže byť riešená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troje s tzv. „nepružnou“ - tvrdou automatizáciou -  vačkové mechanizmy, náražkové systém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stroje s tzv. „pružnou“ - flexibilnou automatizáciou NC, CNC, DNC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outlineLvl w:val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4. Klasifikujte tvárniace stroje z technologického hľadi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Mechanické lisy</w:t>
      </w:r>
    </w:p>
    <w:tbl>
      <w:tblPr>
        <w:tblW w:w="5257" w:type="dxa"/>
        <w:jc w:val="left"/>
        <w:tblInd w:w="2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764"/>
      </w:tblGrid>
      <w:tr>
        <w:trPr/>
        <w:tc>
          <w:tcPr>
            <w:tcW w:w="2493" w:type="dxa"/>
            <w:tcBorders/>
          </w:tcPr>
          <w:p>
            <w:pPr>
              <w:pStyle w:val="Normal"/>
              <w:ind w:left="280" w:hanging="280"/>
              <w:rPr/>
            </w:pPr>
            <w:r>
              <w:rPr>
                <w:sz w:val="20"/>
              </w:rPr>
              <w:t>- univerzálne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výstredníkové</w:t>
              <w:br/>
              <w:t>kľukové</w:t>
              <w:br/>
              <w:t>vretenové</w:t>
              <w:br/>
              <w:t>postupové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pecializované</w:t>
            </w:r>
          </w:p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tažké</w:t>
              <w:br/>
              <w:t>ohýbacie</w:t>
              <w:br/>
              <w:t>kalibrovacie</w:t>
              <w:br/>
              <w:t>kovacie</w:t>
              <w:br/>
              <w:t>vodorovn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B) Buchary</w:t>
      </w:r>
    </w:p>
    <w:tbl>
      <w:tblPr>
        <w:tblW w:w="5512" w:type="dxa"/>
        <w:jc w:val="left"/>
        <w:tblInd w:w="2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3006"/>
      </w:tblGrid>
      <w:tr>
        <w:trPr/>
        <w:tc>
          <w:tcPr>
            <w:tcW w:w="2506" w:type="dxa"/>
            <w:tcBorders/>
          </w:tcPr>
          <w:p>
            <w:pPr>
              <w:pStyle w:val="Normal"/>
              <w:ind w:left="294" w:hanging="294"/>
              <w:rPr/>
            </w:pPr>
            <w:r>
              <w:rPr>
                <w:sz w:val="20"/>
              </w:rPr>
              <w:t>- šabotové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parovzdušné</w:t>
              <w:br/>
              <w:t>padacieko</w:t>
              <w:br/>
              <w:t>mpresorové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left="279" w:hanging="279"/>
              <w:rPr/>
            </w:pPr>
            <w:r>
              <w:rPr>
                <w:sz w:val="20"/>
              </w:rPr>
              <w:t>- bezšabotové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>protiúderov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Hydraulické lisy</w:t>
      </w:r>
    </w:p>
    <w:tbl>
      <w:tblPr>
        <w:tblW w:w="2899" w:type="dxa"/>
        <w:jc w:val="left"/>
        <w:tblInd w:w="2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</w:tblGrid>
      <w:tr>
        <w:trPr/>
        <w:tc>
          <w:tcPr>
            <w:tcW w:w="2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ednostojanov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vojstojanov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tĺpov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voľne kov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zápustkové kovan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D) Tvarovacie stroje</w:t>
      </w:r>
    </w:p>
    <w:tbl>
      <w:tblPr>
        <w:tblW w:w="3260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hýbacie stro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kotúčové nožn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kružovač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ovnačk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Rotačné stroje</w:t>
      </w:r>
    </w:p>
    <w:tbl>
      <w:tblPr>
        <w:tblW w:w="3260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alcovačky závit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vacie v</w:t>
            </w:r>
            <w:r>
              <w:rPr>
                <w:sz w:val="20"/>
                <w:lang w:val="en-US"/>
              </w:rPr>
              <w:t>al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valcovač krúžko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Impulzné stroje a zariadenia</w:t>
      </w:r>
    </w:p>
    <w:tbl>
      <w:tblPr>
        <w:tblW w:w="3260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ydraulick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neumatick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ákuov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lektromagnetick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Uveďte základné časti tvárniacich strojov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OJAN (RAM) - slúži na zachytávanie síl - hl. parameter - tuhosť - zaručuje presnosť stroj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Rozdelenie stojana podľa tvaru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otvorené -  „C“ - menej tuhé, dobrý prístup do pracovného priestoru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uzavreté -  „O“ - nedelené (celistvé)     konštruujú sa predpäté </w:t>
      </w:r>
    </w:p>
    <w:p>
      <w:pPr>
        <w:pStyle w:val="Normal"/>
        <w:ind w:left="226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delené (skladané)       ohrev pri montova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HONY - mechanické, hydraulické, pneumatické, elektrick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DENIA - zabezpečujú tuhosť a presnosť vedenia činného orgánu</w:t>
        <w:br/>
        <w:t>Podlá konštrukcie sú: klzné, valivé, hydrostatick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JKY - spájajú pohon s výstupným mechanizmom a prenášajú krútiaci moment na hriadeľ</w:t>
        <w:br/>
        <w:t>Podľa konštrukcie sú: trecie, klzné, tuh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ZDY - pohlcujú kinetickú energiu a premieňajú ju na teplo</w:t>
        <w:br/>
        <w:t>konštrukčné prevedenia: pásové, kotúčové, trec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INNÉ ORGÁNY - baran, šmýkad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Definujte zápustku a šabotu.</w:t>
      </w:r>
    </w:p>
    <w:p>
      <w:pPr>
        <w:pStyle w:val="Normal"/>
        <w:rPr>
          <w:sz w:val="20"/>
        </w:rPr>
      </w:pPr>
      <w:r>
        <w:rPr>
          <w:sz w:val="20"/>
        </w:rPr>
        <w:t>Zápustka je spravidla dvojdielna,  prípadne viacdielna oceľová forma,  ktorej dutina tvarom a rozmermi zodpovedá vyžadovaným rozmerom a tvaru výkovku.</w:t>
      </w:r>
    </w:p>
    <w:p>
      <w:pPr>
        <w:pStyle w:val="Normal"/>
        <w:rPr>
          <w:sz w:val="20"/>
        </w:rPr>
      </w:pPr>
      <w:r>
        <w:rPr>
          <w:sz w:val="20"/>
        </w:rPr>
        <w:t>Šabota je dolná časť buchara, v ktorej je upevnené kovadl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Ako rozdeľujeme zváracie stroje pre odporové zváranie.</w:t>
      </w:r>
    </w:p>
    <w:p>
      <w:pPr>
        <w:pStyle w:val="Normal"/>
        <w:rPr>
          <w:sz w:val="20"/>
        </w:rPr>
      </w:pPr>
      <w:r>
        <w:rPr>
          <w:sz w:val="20"/>
        </w:rPr>
        <w:t>Pr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odové zváranie - bodové zváračk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švové zváranie - švové zváračk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výstupkov é zváranie - zvarovacie lis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t</w:t>
      </w:r>
      <w:r>
        <w:rPr>
          <w:b/>
          <w:sz w:val="20"/>
        </w:rPr>
        <w:t>y</w:t>
      </w:r>
      <w:r>
        <w:rPr>
          <w:sz w:val="20"/>
        </w:rPr>
        <w:t>kové zváranie - st</w:t>
      </w:r>
      <w:r>
        <w:rPr>
          <w:b/>
          <w:sz w:val="20"/>
        </w:rPr>
        <w:t>y</w:t>
      </w:r>
      <w:r>
        <w:rPr>
          <w:sz w:val="20"/>
        </w:rPr>
        <w:t>kové odtavovacie zváračk</w:t>
      </w:r>
      <w:r>
        <w:rPr>
          <w:b/>
          <w:sz w:val="20"/>
        </w:rPr>
        <w:t>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5"/>
        </w:tabs>
        <w:ind w:left="72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5"/>
        </w:tabs>
        <w:ind w:left="725" w:hanging="360"/>
      </w:pPr>
    </w:lvl>
  </w:abstractNum>
  <w:abstractNum w:abstractNumId="9">
    <w:lvl w:ilvl="0">
      <w:start w:val="1"/>
      <w:numFmt w:val="upperLetter"/>
      <w:lvlText w:val="%1)"/>
      <w:lvlJc w:val="right"/>
      <w:pPr>
        <w:tabs>
          <w:tab w:val="num" w:pos="725"/>
        </w:tabs>
        <w:ind w:left="72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21" w:after="0"/>
      <w:ind w:left="360" w:hanging="360"/>
      <w:outlineLvl w:val="0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2:00Z</dcterms:created>
  <dc:creator>František Chytil</dc:creator>
  <dc:description/>
  <dc:language>en-US</dc:language>
  <cp:lastModifiedBy>František Chytil</cp:lastModifiedBy>
  <dcterms:modified xsi:type="dcterms:W3CDTF">2004-03-23T08:19:00Z</dcterms:modified>
  <cp:revision>2</cp:revision>
  <dc:subject/>
  <dc:title>Priemyselné technológie a výrobné zariadenia</dc:title>
</cp:coreProperties>
</file>